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rządzenie Nr B.120.1.64.2021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 września 2021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eprowadzenia naboru na wolne kierownicze stanowisko urzędnicze –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yrektora Miejskiego Ośrodka Pomocy Społecznej w Kuźni Raciborskiej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3 ust. 1 ustawy z dnia 8 marca 1990 r. o samorządzie gminnym (t.j. Dz. U. z 2021 r. poz. 1372) w związku z art. 11 ust. 2 ustawy z dnia 21 listopada 2008 r. o pracownikach samorządowych (t.j. Dz. U. z 2019 r. poz. 1282), zarządzam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się o wolnym kierowniczym stanowisku urzędniczym – Dyrektora Miejskiego Ośrodka Pomocy Społecznej w Kuźni Raciborskiej. W związku z tym ogłasza się nabór kandydatów na wolne kierownicze stanowisko urzędnicze – Dyrektora Miejskiego Ośrodka Pomocy Społecznej w Kuźni Racibors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i kwalifikacje, jakie powinni posiadać kandydaci przystępujący do naboru, sposób ich udokumentowania oraz warunki przyjmowania dokumentów aplikacyjnych określone zostały w ogłoszeniu o naborze, stanowiącym załącznik do niniejszego zarządzenia.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 celu przeprowadzenia czynności naboru na wolne kierownicze stanowisko urzędnicze – ustala się Komisję Rekrutacyjną w składz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Sylwia Brzezicka-Tesarczyk – Zastępca Burmistrza Miasta Kuźnia Raciborska – Przewodnicząca Komisj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) Dominik Klimanek – Sekretarz Miasta Kuźnia Raciborska – Zastępca Przewodniczącego Komisj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Anna Szostak – Skarbnik Miasta Kuźnia Raciborska – Członek Komisj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Anna Mainusz – Kierownik Referatu Edukacji, Promocji i Sportu – Sekretarz Komisji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Dominika Turkiewicz – Kierownik Referatu Organizacyjnego i Spraw Obywatelskich – Członek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Rekrutacyjnej kieruje pracami Komisji, a w przypadku jego nieobecności Zastępca Przewodniczącego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krutacyjna może podejmować prawomocne decyzje w obecności co najmniej trzech członków Komisji, w tym Przewodniczącego Komisji lub Zastępcy Przewodniczącego Komisji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Przewodniczącej Komis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wykonaniem zarządzenia powierza się Sekretarzowi Mias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right"/>
        <w:rPr/>
      </w:pPr>
      <w:r>
        <w:rPr>
          <w:rStyle w:val="StrongEmphasis"/>
        </w:rPr>
        <w:t>BURMISTRZ</w:t>
      </w:r>
      <w:r>
        <w:rPr>
          <w:b/>
          <w:bCs/>
        </w:rPr>
        <w:br/>
      </w:r>
      <w:r>
        <w:rPr>
          <w:rStyle w:val="StrongEmphasis"/>
        </w:rPr>
        <w:t>(-) Paweł Mach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43" w:right="1417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8"/>
      <w:ind w:right="40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">
    <w:name w:val="Wyliczenie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8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78" w:before="1000" w:after="0"/>
      <w:ind w:left="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78" w:before="780" w:after="0"/>
      <w:ind w:hanging="2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278"/>
      <w:ind w:right="400" w:hanging="0"/>
      <w:jc w:val="center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lineRule="auto" w:line="278"/>
      <w:ind w:right="40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7:00Z</dcterms:created>
  <dc:creator>FRDL</dc:creator>
  <dc:description/>
  <cp:keywords/>
  <dc:language>en-US</dc:language>
  <cp:lastModifiedBy>User6</cp:lastModifiedBy>
  <cp:lastPrinted>2021-04-01T12:37:00Z</cp:lastPrinted>
  <dcterms:modified xsi:type="dcterms:W3CDTF">2021-09-03T10:30:00Z</dcterms:modified>
  <cp:revision>3</cp:revision>
  <dc:subject/>
  <dc:title>Instrukcja</dc:title>
</cp:coreProperties>
</file>